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 xml:space="preserve">Тарифы  на услуги склада  ООО «Интер-Терминал»  01.01.2024г.    </w:t>
      </w:r>
    </w:p>
    <w:p>
      <w:pPr>
        <w:pStyle w:val="Normal"/>
        <w:ind w:left="360" w:firstLine="388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</w:rPr>
        <w:t xml:space="preserve">   </w:t>
      </w:r>
    </w:p>
    <w:p>
      <w:pPr>
        <w:pStyle w:val="Normal"/>
        <w:ind w:left="360" w:firstLine="3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firstLine="3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firstLine="388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5"/>
        <w:gridCol w:w="2311"/>
        <w:gridCol w:w="1777"/>
      </w:tblGrid>
      <w:tr>
        <w:trPr>
          <w:trHeight w:val="828" w:hRule="atLeast"/>
        </w:trPr>
        <w:tc>
          <w:tcPr>
            <w:tcW w:w="60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услуг ответственного хранения</w:t>
            </w:r>
          </w:p>
        </w:tc>
        <w:tc>
          <w:tcPr>
            <w:tcW w:w="2311" w:type="dxa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777" w:type="dxa"/>
            <w:tcBorders>
              <w:top w:val="single" w:sz="8" w:space="0" w:color="00000A"/>
              <w:left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, рублей.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ОТВЕТСТВЕННОЕ ХРАНЕНИЕ</w:t>
            </w:r>
          </w:p>
        </w:tc>
      </w:tr>
      <w:tr>
        <w:trPr>
          <w:trHeight w:val="311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Стандартный груз (</w:t>
            </w:r>
            <w:r>
              <w:rPr>
                <w:lang w:val="en-US"/>
              </w:rPr>
              <w:t xml:space="preserve">EUR </w:t>
            </w:r>
            <w:r>
              <w:rPr/>
              <w:t>-паллет)</w:t>
            </w:r>
            <w:r>
              <w:rPr>
                <w:lang w:val="en-US"/>
              </w:rPr>
              <w:t>*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етоместо/сутки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Стандартный груз  (</w:t>
            </w:r>
            <w:r>
              <w:rPr>
                <w:lang w:val="en-US"/>
              </w:rPr>
              <w:t>FIN-</w:t>
            </w:r>
            <w:r>
              <w:rPr/>
              <w:t>паллет)</w:t>
            </w:r>
            <w:r>
              <w:rPr>
                <w:lang w:val="en-US"/>
              </w:rPr>
              <w:t>*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етоместо/сутки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Кубический метр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/сутки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Нестандартный груз-грузовой паллет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летоместо/сутки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Аренда 1-го  м2(без учета коммунальных платежей)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  <w:r>
              <w:rPr>
                <w:lang w:val="en-US"/>
              </w:rPr>
              <w:t xml:space="preserve"> </w:t>
            </w:r>
            <w:r>
              <w:rPr/>
              <w:t>в месяц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ЫГРУЗКА/ПОГРУЗКА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Ручная  выгрузка/погрузка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/тн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/450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 xml:space="preserve">Механическая  выгрузка/погрузка  </w:t>
            </w:r>
            <w:r>
              <w:rPr>
                <w:lang w:val="en-US"/>
              </w:rPr>
              <w:t>EUR</w:t>
            </w:r>
            <w:r>
              <w:rPr/>
              <w:t>-</w:t>
            </w:r>
            <w:r>
              <w:rPr>
                <w:lang w:val="en-US"/>
              </w:rPr>
              <w:t>FIN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летоместо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09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>Механическая  выгрузка/погрузка  нестандарт.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летоместо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 xml:space="preserve">Механическая  выгрузка/погрузка  1 куб.м. 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АЦИЯ И КОНТРОЛЬ ЗАКАЗОВ 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Комплектация  заказа на отгрузк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товара/паллет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/120,00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УСЛУГИ 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товарной документации и ТТН(выписка сч/фактур и т.п.)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омплект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54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Style w:val="Rvts10"/>
                <w:color w:val="000000"/>
              </w:rPr>
              <w:t>Предоставление отчета о движениях и остатках ТМЦ (по требованию)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лет/тн./упак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589" w:hRule="atLeast"/>
        </w:trPr>
        <w:tc>
          <w:tcPr>
            <w:tcW w:w="60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ListParagraph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с полным доступом «Поклажедателя»  (по требованию)</w:t>
            </w:r>
          </w:p>
        </w:tc>
        <w:tc>
          <w:tcPr>
            <w:tcW w:w="23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говорная</w:t>
            </w:r>
          </w:p>
        </w:tc>
      </w:tr>
      <w:tr>
        <w:trPr>
          <w:trHeight w:val="301" w:hRule="atLeast"/>
        </w:trPr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ллетирования  стрейч-пленкой  </w:t>
            </w:r>
            <w:r>
              <w:rPr>
                <w:color w:val="000000"/>
                <w:lang w:val="en-US"/>
              </w:rPr>
              <w:t>EU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N</w:t>
            </w:r>
            <w:r>
              <w:rPr>
                <w:color w:val="000000"/>
              </w:rPr>
              <w:t xml:space="preserve"> три сло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  <w:bookmarkStart w:id="0" w:name="_Hlk374621405"/>
            <w:bookmarkEnd w:id="0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*-</w:t>
      </w:r>
      <w:r>
        <w:rPr>
          <w:bCs/>
        </w:rPr>
        <w:t>при хранение до 100 паллет в месяц. При хранении более 100 паллет в месяц рассматривается индивидуальная скидка на все складские услу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желанию «Поклажедателя»  выполняем весь комплекс  складских услуг, организуем   удаленную работу доверенного кладовщика с правом подписи и выдачи сопроводительных документов,  тарифы на эти услуги устанавливаются по  договоренности сторон, при заключении договора ответственного хранения.  Предоставим в аренду три офисных помещения от 20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8" w:hanging="993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09" w:right="850" w:gutter="0" w:header="0" w:top="2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4:00Z</dcterms:created>
  <dc:creator>Чуб Борис</dc:creator>
  <dc:description/>
  <cp:keywords/>
  <dc:language>en-US</dc:language>
  <cp:lastModifiedBy>Armor Media DeskTop</cp:lastModifiedBy>
  <cp:lastPrinted>2022-05-30T10:49:00Z</cp:lastPrinted>
  <dcterms:modified xsi:type="dcterms:W3CDTF">2024-07-2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